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лавному врачу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учреждения здравоохранения </w:t>
        <w:tab/>
        <w:tab/>
        <w:tab/>
        <w:tab/>
        <w:tab/>
        <w:tab/>
        <w:tab/>
        <w:tab/>
        <w:t>«4-я городская поликлиника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враменко В.В.</w:t>
      </w:r>
    </w:p>
    <w:p>
      <w:pPr>
        <w:pStyle w:val="Style15"/>
        <w:spacing w:lineRule="auto" w:line="27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 (Ф.И.О.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д рождения 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тел.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аспорт серия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ем и когда выдан 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уществить административную процедуру__________________- предоставить выписку из медицинских документов по месту требования (указать, за какой период, и обязательно место требования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год: с____________по____________в учреждение здравоохранения «24-я городская поликлиника спецмедосмотров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20____г.</w:t>
        <w:tab/>
        <w:tab/>
        <w:tab/>
        <w:tab/>
        <w:tab/>
        <w:tab/>
        <w:t>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При подаче заявления и получении ответа заявитель о обязан предъявить паспорт или иной документ, удостоверяющий лич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Максимальный срок ответа со дня подачи заявления – в течение 5 рабочих дней, согласно Перечню административных процедур, осуществляемых государственными органами и иными организациями по заявлению граждан, утвержденному Указом Президента Республики Беларусь от 26.04.2010 №200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2:00Z</dcterms:created>
  <dc:creator>xXx</dc:creator>
  <dc:description/>
  <cp:keywords/>
  <dc:language>en-US</dc:language>
  <cp:lastModifiedBy>Татьяна Н. Каравайчик</cp:lastModifiedBy>
  <cp:lastPrinted>2012-11-28T15:35:00Z</cp:lastPrinted>
  <dcterms:modified xsi:type="dcterms:W3CDTF">2025-03-0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